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1060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Filled in by W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2.7pt;mso-wrap-distance-left:9.05pt;mso-wrap-distance-right:9.05pt;mso-wrap-distance-top:0pt;mso-wrap-distance-bottom:0pt;margin-top: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Filled in by W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lang w:val="sl-SI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281940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83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ind w:left="-480" w:hanging="0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932815" cy="28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CEPTION REPORT FORM FOR THE GUEST LECTURE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 BGP+ WITH EXTENDED PERIOD OF STA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fill in this form carefully on a compute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extra sheet of paper, if space is not sufficien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Basic D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>
          <w:trHeight w:val="1115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ame and surname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Hosting university, faculty, departmen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itle(s) of the course(s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emester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umber of stude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Weekly workload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30" w:leader="none"/>
          <w:tab w:val="left" w:pos="158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BGP+ typ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>
          <w:trHeight w:val="802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) BGP+ with extended period of stay for lecturer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B) BGP+ with extended period of stay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 research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llowing questions should be answered in as many details as possib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I Specify what has been done so fa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lease include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re the lectures going according to plan; how many requests for mentoring have you received (and which topics); if you’re doing research, state concrete activities that were taken, and outcomes; do you have good cooperation with the host faculty; are you satisfied with students’ level and commitment? Add any other information that you find relevant for this repor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588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 Specify plans, schedule and steering measures for the following three months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4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 hereby confirm that the above mentioned course/resear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 taking place at our facult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</w:t>
        <w:tab/>
        <w:t>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Signature – Head of Department</w:t>
        <w:tab/>
        <w:t>Signature - De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icial Stamp - Facul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ce, Date:  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World University Service – Austrian Committee – Podgorica Office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>D</w:t>
    </w:r>
    <w:r>
      <w:rPr>
        <w:color w:val="FF0000"/>
        <w:sz w:val="16"/>
        <w:szCs w:val="16"/>
        <w:lang w:val="sr-Latn-CS"/>
      </w:rPr>
      <w:t>žordža Vašingtona bb</w:t>
    </w:r>
    <w:r>
      <w:rPr>
        <w:color w:val="FF0000"/>
        <w:sz w:val="16"/>
        <w:szCs w:val="16"/>
        <w:lang w:val="sl-SI"/>
      </w:rPr>
      <w:t xml:space="preserve">, Podgorica, Montenegro; phone: +382 20 245 007, fax: +382 20 245 007 </w:t>
    </w:r>
  </w:p>
  <w:p>
    <w:pPr>
      <w:pStyle w:val="Normal"/>
      <w:jc w:val="center"/>
      <w:rPr>
        <w:sz w:val="16"/>
        <w:szCs w:val="16"/>
        <w:lang w:val="sl-SI"/>
      </w:rPr>
    </w:pPr>
    <w:r>
      <w:rPr>
        <w:color w:val="FF0000"/>
        <w:sz w:val="16"/>
        <w:szCs w:val="16"/>
        <w:lang w:val="sl-SI"/>
      </w:rPr>
      <w:t>e-mail: podgorica@wus-austria.org,  home-page: www.wus-austria.org/podgorica</w:t>
    </w:r>
  </w:p>
  <w:p>
    <w:pPr>
      <w:pStyle w:val="Foot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World University Service – Austrian Committee – Podgorica Office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>D</w:t>
    </w:r>
    <w:r>
      <w:rPr>
        <w:color w:val="FF0000"/>
        <w:sz w:val="16"/>
        <w:szCs w:val="16"/>
        <w:lang w:val="sr-Latn-CS"/>
      </w:rPr>
      <w:t>žordža Vašingtona bb</w:t>
    </w:r>
    <w:r>
      <w:rPr>
        <w:color w:val="FF0000"/>
        <w:sz w:val="16"/>
        <w:szCs w:val="16"/>
        <w:lang w:val="sl-SI"/>
      </w:rPr>
      <w:t xml:space="preserve">, Podgorica, Montenegro; phone: +382 20 245 007, fax: +382 20 245 007 </w:t>
    </w:r>
  </w:p>
  <w:p>
    <w:pPr>
      <w:pStyle w:val="Normal"/>
      <w:jc w:val="center"/>
      <w:rPr>
        <w:color w:val="FF0000"/>
        <w:sz w:val="16"/>
        <w:szCs w:val="16"/>
        <w:lang w:val="sl-SI"/>
      </w:rPr>
    </w:pPr>
    <w:r>
      <w:rPr>
        <w:color w:val="FF0000"/>
        <w:sz w:val="16"/>
        <w:szCs w:val="16"/>
        <w:lang w:val="sl-SI"/>
      </w:rPr>
      <w:t>e-mail: podgorica@wus-austria.org,  home-page: www.wus-austria.org/podgorica</w:t>
    </w:r>
  </w:p>
  <w:p>
    <w:pPr>
      <w:pStyle w:val="Foot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BGP+ Inception Report Form for the Guest Lectur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next w:val="Normal"/>
    <w:qFormat/>
    <w:pPr/>
    <w:rPr>
      <w:i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1:00Z</dcterms:created>
  <dc:creator>Sonja</dc:creator>
  <dc:description/>
  <cp:keywords/>
  <dc:language>en-US</dc:language>
  <cp:lastModifiedBy>Biljana Barosevcic</cp:lastModifiedBy>
  <cp:lastPrinted>2008-05-22T12:36:00Z</cp:lastPrinted>
  <dcterms:modified xsi:type="dcterms:W3CDTF">2008-06-04T10:11:00Z</dcterms:modified>
  <cp:revision>2</cp:revision>
  <dc:subject/>
  <dc:title/>
</cp:coreProperties>
</file>