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1060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Filled in by W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2.7pt;mso-wrap-distance-left:9.05pt;mso-wrap-distance-right:9.05pt;mso-wrap-distance-top:0pt;mso-wrap-distance-bottom:0pt;margin-top: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Filled in by W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lang w:val="sl-SI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281940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83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ind w:left="-480" w:hanging="0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932815" cy="28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</w:r>
    </w:p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 REPORT FORM FOR THE GUEST LECTUR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fill in this form carefully on a compute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extra sheet of paper, if space is not sufficien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7"/>
        <w:ind w:left="-700" w:firstLine="70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I Basic Data</w:t>
      </w:r>
    </w:p>
    <w:p>
      <w:pPr>
        <w:pStyle w:val="Normal"/>
        <w:ind w:left="-70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0"/>
      </w:tblGrid>
      <w:tr>
        <w:trPr>
          <w:trHeight w:val="1256" w:hRule="atLeast"/>
          <w:cantSplit w:val="true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ame and surname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Hosting university, faculty, departmen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ubject(s) of the course(s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GP+ typ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ate and duration (for BGP+ Classic)/ semester (for extended sta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otal number of teaching hours (for BGP+ classic)/ Weekly workload and number of courses (for extended stay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umber of students (for extended stay per course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624" w:footer="454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 Lecturing (both for BGP+ Classic and BGP+ with extended period of stay). </w:t>
      </w:r>
      <w:r>
        <w:rPr>
          <w:rFonts w:cs="Verdana" w:ascii="Verdana" w:hAnsi="Verdana"/>
          <w:i/>
          <w:sz w:val="20"/>
          <w:szCs w:val="20"/>
        </w:rPr>
        <w:t>Please give a brief description of what has been done. Was the initial plan accomplished? Include the information about cooperation and support of the host faculty; evaluation of the students’ level and commitment. Add any other information that you might find relevant for this repor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5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ase of extended period of stay, please fill in the followi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 Mentoring. </w:t>
      </w:r>
      <w:r>
        <w:rPr>
          <w:rFonts w:cs="Verdana" w:ascii="Verdana" w:hAnsi="Verdana"/>
          <w:i/>
          <w:sz w:val="20"/>
          <w:szCs w:val="20"/>
        </w:rPr>
        <w:t>How many requests for mentoring have you received, and which topics? Are the theses finished, and if not – how are you going to help the students to finish them (are there any follow-up activities planned)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 Research. </w:t>
      </w:r>
      <w:r>
        <w:rPr>
          <w:rFonts w:cs="Verdana" w:ascii="Verdana" w:hAnsi="Verdana"/>
          <w:i/>
          <w:sz w:val="20"/>
          <w:szCs w:val="20"/>
        </w:rPr>
        <w:t>State concrete activities that were taken with outcomes. Is the project finished; did you have good cooperation with the host faculty and partners on the project? Are there any follow-up activities planned (personal or institutional)? Please describe. Add any other information that you might find relevant for this repor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4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313" w:leader="none"/>
        </w:tabs>
        <w:rPr/>
      </w:pPr>
      <w:r>
        <w:rPr/>
        <w:t>_____________________</w:t>
        <w:tab/>
        <w:t>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ce, Date</w:t>
        <w:tab/>
        <w:t>Signature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567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World University Service – Austrian Committee – Podgorica Office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>D</w:t>
    </w:r>
    <w:r>
      <w:rPr>
        <w:color w:val="FF0000"/>
        <w:sz w:val="16"/>
        <w:szCs w:val="16"/>
        <w:lang w:val="sr-Latn-CS"/>
      </w:rPr>
      <w:t>žordža Vašingtona bb</w:t>
    </w:r>
    <w:r>
      <w:rPr>
        <w:color w:val="FF0000"/>
        <w:sz w:val="16"/>
        <w:szCs w:val="16"/>
        <w:lang w:val="sl-SI"/>
      </w:rPr>
      <w:t xml:space="preserve">, Podgorica, Montenegro; phone: +382 20 245 007, fax: +382 20 245 007 </w:t>
    </w:r>
  </w:p>
  <w:p>
    <w:pPr>
      <w:pStyle w:val="Normal"/>
      <w:jc w:val="center"/>
      <w:rPr>
        <w:sz w:val="16"/>
        <w:szCs w:val="16"/>
        <w:lang w:val="sl-SI"/>
      </w:rPr>
    </w:pPr>
    <w:r>
      <w:rPr>
        <w:color w:val="FF0000"/>
        <w:sz w:val="16"/>
        <w:szCs w:val="16"/>
        <w:lang w:val="sl-SI"/>
      </w:rPr>
      <w:t>e-mail: podgorica@wus-austria.org,  home-page: www.wus-austria.org/podgorica</w:t>
    </w:r>
  </w:p>
  <w:p>
    <w:pPr>
      <w:pStyle w:val="Foot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World University Service – Austrian Committee – Podgorica Office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>D</w:t>
    </w:r>
    <w:r>
      <w:rPr>
        <w:color w:val="FF0000"/>
        <w:sz w:val="16"/>
        <w:szCs w:val="16"/>
        <w:lang w:val="sr-Latn-CS"/>
      </w:rPr>
      <w:t>žordža Vašingtona bb</w:t>
    </w:r>
    <w:r>
      <w:rPr>
        <w:color w:val="FF0000"/>
        <w:sz w:val="16"/>
        <w:szCs w:val="16"/>
        <w:lang w:val="sl-SI"/>
      </w:rPr>
      <w:t xml:space="preserve">, Podgorica, Montenegro; phone: +382 20 245 007, fax: +382 20 245 007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>e-mail: podgorica@wus-austria.org,  home-page: www.wus-austria.org/podgorica</w:t>
    </w:r>
  </w:p>
  <w:p>
    <w:pPr>
      <w:pStyle w:val="Foot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BGP+ Final Report Form for the Guest Lectur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0" w:hanging="0"/>
      <w:jc w:val="both"/>
      <w:outlineLvl w:val="6"/>
    </w:pPr>
    <w:rPr>
      <w:b/>
      <w:bCs/>
      <w:sz w:val="20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erChar">
    <w:name w:val="Footer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5:00Z</dcterms:created>
  <dc:creator>Sonja</dc:creator>
  <dc:description/>
  <cp:keywords/>
  <dc:language>en-US</dc:language>
  <cp:lastModifiedBy>aa</cp:lastModifiedBy>
  <cp:lastPrinted>2008-05-07T10:46:00Z</cp:lastPrinted>
  <dcterms:modified xsi:type="dcterms:W3CDTF">2009-02-24T16:35:00Z</dcterms:modified>
  <cp:revision>2</cp:revision>
  <dc:subject/>
  <dc:title/>
</cp:coreProperties>
</file>