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AR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Master Studies Development Program (MSDP)”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Kopaonik, February 7-10,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6"/>
        <w:gridCol w:w="524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itution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Danijela Miloš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Maja  Bož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sz w:val="20"/>
                <w:szCs w:val="20"/>
              </w:rPr>
              <w:t>Radojka Krne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Mirjana Br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Željko Pap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Veljko  Aleks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>Marija Blagoj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Technical Faculty, Čača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iroslav Živ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ragan Rak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Radovan Slav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ladimir Dun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Gordana Jovič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ladimir Milov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Nenad Gruj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Vukašin Slav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1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nežana Vul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IC“ Inženjering d.o.o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1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Jelena Marković Bran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Architecture and Civi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1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gan Aranđel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Architecture and Civi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Slaviša Traj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Architecture and Civi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Snežana Đorić Velj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Architecture and Civi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gan Milić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Architecture and Civi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lan Goc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Architecture and Civi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goljub Milojković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JP Srbijavo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roslav Boj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Veljko Miluti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lo Tomaš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gan Milićev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2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Jelica Prot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Igor Tartalj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Boško Nikol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loš Cvet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Bojan Furla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arko Miš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Nemanja Koj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Igor Anđel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žen Drašk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Aleksandar Mihail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Electr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3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eastAsia="en-US"/>
              </w:rPr>
              <w:t>Vukašin Pejov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rbian Software Cluste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an Filip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nežana Knež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na Damnj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Saša Lazar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iloš Milosavlj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ilan Ok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Đorđe Krivokap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arina Dobrot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arko Jov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Ana Horvat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Bojana Iv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Dušan Miloše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Organizational Scien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ka Vojvod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Serbian Chamber of Commer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vetlana Čizm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lanko Čabarkapa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lica Vukel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irosava Đurišić-Boj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vana Petr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Philosoph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veta Sim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Beaconhou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Vera Nikol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Ćemal Dolićanin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R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Žarko Barbar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gica Pikul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ragoslav Šumarac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aja Todorovi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Žana Dolićan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1F497D"/>
                <w:sz w:val="20"/>
                <w:szCs w:val="20"/>
                <w:lang w:val="sr-Latn-CS" w:eastAsia="en-US"/>
              </w:rPr>
            </w:pPr>
            <w:r>
              <w:rPr>
                <w:rFonts w:cs="Verdana" w:ascii="Verdana" w:hAnsi="Verdana"/>
                <w:bCs/>
                <w:color w:val="1F497D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Koviljka Stankov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Tanja Grujič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livoje Milovanov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6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Biljana Milovanov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Senad Gan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Vladimir Mak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rjana Mak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Jadranka Dimov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Independent Consultant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Vesna Mand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aculty of Mechanical Engineer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Bastian Baumann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Magna Charta Observatory, Bologn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oris Kiendl-Wendner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FH Joanneum, Graz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roljub Grozdanov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R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Vlastimir Đokić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Vice-Rector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Ni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7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Katarina Manojlović Nikol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Vladimir Mik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Belgrad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Sunčica Milosavljev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Ar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Lazar Jakovljev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Arts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Sabahudin Mek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Enver Paljevac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State University of Novi Pazar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5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Sonja Šovljans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Novi Sad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6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Latn-CS" w:eastAsia="en-US"/>
              </w:rPr>
              <w:t>Nebojša Zdravković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7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Latn-CS" w:eastAsia="en-US"/>
              </w:rPr>
              <w:t>Predrag Vukomanović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University of Kragujevac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8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Goran Ostojić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WUS Austr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89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Dušan Bugars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WUS Austr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90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lica Žujk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WUS Austri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9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  <w:t>Milica Čičovačk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sr-Latn-CS" w:eastAsia="en-US"/>
              </w:rPr>
            </w:pPr>
            <w:r>
              <w:rPr>
                <w:rFonts w:cs="Arial" w:ascii="Verdana" w:hAnsi="Verdana"/>
                <w:sz w:val="20"/>
                <w:szCs w:val="20"/>
                <w:lang w:val="sr-Latn-CS" w:eastAsia="en-US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Cs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en-US"/>
              </w:rPr>
              <w:t>WUS Austri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16:00Z</dcterms:created>
  <dc:creator>Milica Žujko</dc:creator>
  <dc:description/>
  <cp:keywords/>
  <dc:language>en-US</dc:language>
  <cp:lastModifiedBy>Milica Žujko</cp:lastModifiedBy>
  <dcterms:modified xsi:type="dcterms:W3CDTF">2011-02-21T10:27:00Z</dcterms:modified>
  <cp:revision>11</cp:revision>
  <dc:subject/>
  <dc:title>Spisak učesnika </dc:title>
</cp:coreProperties>
</file>