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Latn-CS"/>
        </w:rPr>
      </w:pPr>
      <w:r>
        <w:rPr>
          <w:b w:val="false"/>
          <w:lang w:val="en-US" w:eastAsia="en-US"/>
        </w:rPr>
        <w:drawing>
          <wp:inline distT="0" distB="0" distL="0" distR="0">
            <wp:extent cx="5275580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PROJEKAT: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  <w:lang w:val="sr-Latn-CS" w:eastAsia="en-US"/>
        </w:rPr>
      </w:pPr>
      <w:r>
        <w:rPr>
          <w:bCs w:val="false"/>
          <w:sz w:val="24"/>
          <w:szCs w:val="24"/>
          <w:lang w:val="sr-Latn-CS" w:eastAsia="en-US"/>
        </w:rPr>
        <w:t>IMPLEMENTACIJA SISTEMA KVALITETA NA UNIVERZITETU CG</w:t>
      </w:r>
    </w:p>
    <w:p>
      <w:pPr>
        <w:pStyle w:val="Normal"/>
        <w:rPr>
          <w:bCs/>
          <w:sz w:val="24"/>
          <w:szCs w:val="24"/>
          <w:lang w:val="sr-Latn-CS" w:eastAsia="en-US"/>
        </w:rPr>
      </w:pPr>
      <w:r>
        <w:rPr>
          <w:bCs/>
          <w:sz w:val="24"/>
          <w:szCs w:val="24"/>
          <w:lang w:val="sr-Latn-C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5730</wp:posOffset>
            </wp:positionV>
            <wp:extent cx="2110105" cy="635635"/>
            <wp:effectExtent l="0" t="0" r="0" b="0"/>
            <wp:wrapTight wrapText="bothSides">
              <wp:wrapPolygon edited="0">
                <wp:start x="-192" y="0"/>
                <wp:lineTo x="-192" y="20713"/>
                <wp:lineTo x="21643" y="20713"/>
                <wp:lineTo x="21643" y="0"/>
                <wp:lineTo x="-19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lemented by</w:t>
      </w:r>
    </w:p>
    <w:p>
      <w:pPr>
        <w:pStyle w:val="Normal"/>
        <w:rPr>
          <w:lang w:val="sr-Latn-CS" w:eastAsia="en-US"/>
        </w:rPr>
      </w:pPr>
      <w:r>
        <w:rPr>
          <w:lang w:val="en-US" w:eastAsia="en-US"/>
        </w:rPr>
        <w:drawing>
          <wp:inline distT="0" distB="0" distL="0" distR="0">
            <wp:extent cx="1828800" cy="43370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II Radionica o metodama i oblicima izvođenja nastave (učenja i poučavanja)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Metoda i oblici izvođenja nastave, mentorstvo i evaluacija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sr-Latn-CS" w:eastAsia="en-US"/>
        </w:rPr>
      </w:pPr>
      <w:r>
        <w:rPr>
          <w:rFonts w:cs="Arial" w:ascii="Arial" w:hAnsi="Arial"/>
          <w:b/>
          <w:u w:val="single"/>
          <w:lang w:val="sr-Latn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  <w:lang w:val="sr-Latn-CS" w:eastAsia="en-US"/>
        </w:rPr>
      </w:pPr>
      <w:r>
        <w:rPr>
          <w:rFonts w:cs="Arial" w:ascii="Arial" w:hAnsi="Arial"/>
          <w:u w:val="single"/>
          <w:lang w:val="sr-Latn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  <w:lang w:val="sr-Latn-CS" w:eastAsia="en-US"/>
        </w:rPr>
        <w:t>12 i 13. maj 201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 w:eastAsia="en-US"/>
        </w:rPr>
        <w:t xml:space="preserve">Svečana sala Rektorata Univerzite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u w:val="single"/>
          <w:lang w:val="sr-Latn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Zadovoljstvo nam je da vas pozovemo </w:t>
      </w: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  <w:t>na treću (završnu) radionicu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na temu "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Metode i oblici izvođenja nastave"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koja se održava u organizaciji WUS Austria i Centra za studije i kontrolu kvaliteta Univerziteta Crne Gor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u w:val="single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Latn-CS" w:eastAsia="en-US"/>
        </w:rPr>
      </w:pPr>
      <w:r>
        <w:rPr>
          <w:rFonts w:cs="Arial" w:ascii="Arial" w:hAnsi="Arial"/>
          <w:b/>
          <w:bCs/>
          <w:i/>
          <w:iCs/>
          <w:lang w:val="sr-Latn-CS" w:eastAsia="en-US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 w:eastAsia="en-US"/>
        </w:rPr>
      </w:pPr>
      <w:r>
        <w:rPr>
          <w:rFonts w:cs="Arial" w:ascii="Arial" w:hAnsi="Arial"/>
          <w:b/>
          <w:u w:val="single"/>
          <w:lang w:val="sr-Latn-CS" w:eastAsia="en-US"/>
        </w:rPr>
        <w:t>12. ma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sr-Latn-C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sr-Latn-CS" w:eastAsia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13"/>
      </w:tblGrid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3.45  -  14.00</w:t>
            </w:r>
          </w:p>
        </w:tc>
        <w:tc>
          <w:tcPr>
            <w:tcW w:w="7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egistracija učesnik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4.00  -  14.3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Metode i oblici izvođenja nastave-prezentacija mr Sabine Pawischitz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4.30  -  15.15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skusija (postojeće stanje na Univerzitetu Crne Gore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5.15  -  15.3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Trema i konflikti- prezentacija mr Sabine Pawischitz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5.30  -  15.45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Video analiza- prezentacija mr Sabine Pawischitz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5.45  -  16.15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iskusij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6.15  -  16.45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Kafe pauz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6.45  -  17.15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Evaluacija metoda nastave i ocjenjivanja - prezentacija (Radni tim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7.15  -  18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iskusij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sr-Latn-CS" w:eastAsia="en-US"/>
        </w:rPr>
      </w:pPr>
      <w:r>
        <w:rPr>
          <w:rFonts w:cs="Arial" w:ascii="Arial" w:hAnsi="Arial"/>
          <w:b/>
          <w:bCs/>
          <w:i/>
          <w:iCs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 w:eastAsia="en-US"/>
        </w:rPr>
      </w:pPr>
      <w:r>
        <w:rPr>
          <w:rFonts w:cs="Arial" w:ascii="Arial" w:hAnsi="Arial"/>
          <w:b/>
          <w:u w:val="single"/>
          <w:lang w:val="sr-Latn-CS" w:eastAsia="en-US"/>
        </w:rPr>
        <w:t>13. ma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sr-Latn-C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sr-Latn-CS" w:eastAsia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13"/>
      </w:tblGrid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7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9.45  -  10.00</w:t>
            </w:r>
          </w:p>
        </w:tc>
        <w:tc>
          <w:tcPr>
            <w:tcW w:w="77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egistracija učesnik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0.00  -  10.2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adovi studenata i mentorstvo - prezentacija mr Sabine Pawischitz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0.20  -  11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skusija (postojeće stanje na Univerzitetu Crne Gore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1.00  -  11.2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Evaluacija - prezentacija mr Sabine Pawischitz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1.20  -  12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iskusij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2.00  -  12.3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Kafe pauz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2.30  -  13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tudentska evaluacija nastave-prezentacija (Radni tim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3.00  -  14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iskusija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4.00  -  15.0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Pauza za ručak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6" w:leader="none"/>
              </w:tabs>
              <w:autoSpaceDE w:val="false"/>
              <w:ind w:left="180"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 w:eastAsia="en-US"/>
              </w:rPr>
              <w:t>15.00  -  15.30</w:t>
            </w:r>
          </w:p>
        </w:tc>
        <w:tc>
          <w:tcPr>
            <w:tcW w:w="7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Završna rasprava i zaključc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Latn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U slučaju da ste zauzeti drugim neodložnim obavezama, molimo da obezbijedite da radionici prisustvuje član komisije za obezbjeđenje i unapređenje kvaliteta (iz grupe nastavnog osoblj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9:00Z</dcterms:created>
  <dc:creator>com</dc:creator>
  <dc:description/>
  <dc:language>en-US</dc:language>
  <cp:lastModifiedBy>CHANGE_ME1</cp:lastModifiedBy>
  <cp:lastPrinted>2010-05-05T13:53:00Z</cp:lastPrinted>
  <dcterms:modified xsi:type="dcterms:W3CDTF">2010-05-11T07:19:00Z</dcterms:modified>
  <cp:revision>2</cp:revision>
  <dc:subject/>
  <dc:title>Course 1</dc:title>
</cp:coreProperties>
</file>