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EMINAR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MOTION OF DOCTORAL STUDI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11 – 12 March 2010, Mostar, BiH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</w:r>
    </w:p>
    <w:p>
      <w:pPr>
        <w:pStyle w:val="NormalWeb"/>
        <w:jc w:val="center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>A G E N D 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 </w:t>
      </w:r>
    </w:p>
    <w:p>
      <w:pPr>
        <w:pStyle w:val="Normal"/>
        <w:rPr/>
      </w:pPr>
      <w:r>
        <w:rPr/>
        <w:t>Day 1 – Thursday, 11 March 2009</w:t>
      </w:r>
    </w:p>
    <w:tbl>
      <w:tblPr>
        <w:tblW w:w="95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808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:30 – 09:3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istration</w:t>
            </w:r>
          </w:p>
        </w:tc>
      </w:tr>
      <w:tr>
        <w:trPr>
          <w:trHeight w:val="672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30 – 09:4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come and int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ind w:left="15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Sc Dino Mujkic, WUS Austria Regional Manager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45 – 10:1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from BiH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ation of third cycle doctoral studies PhD in I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ecturer: dr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Zdenka Babić, Full Professor at the University of Electrical Engineering, University of Banja Luka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15 – 10:4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to the latest trends in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ycle studies in Europe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Lecturer: dr. Lucas Zinner, Head of the Center for Doctoral Studies, University of Vienna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45 – 11:1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:15 – 11:45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study: Doctoral education at the University of Paderborn, Germany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 xml:space="preserve">Lecturer: dipl. oec. Ahmet Mehić, Scientific Associate at the University of </w: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Paderborn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:45 – 12:3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nary discussion 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:30 – 13:0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study: Doctoral education at the University of Manchester, Great Britain </w:t>
            </w:r>
          </w:p>
          <w:p>
            <w:pPr>
              <w:pStyle w:val="Normal"/>
              <w:ind w:left="15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: dr. Maria Nedeva, Senior Lecturer, Manchester Business School, University of Manchester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:00 – 13:3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nary discussion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:30 – 15:0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UNCH BREAK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:00 – 15:3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: Doctoral education at the University of Graz, Austria</w:t>
            </w:r>
          </w:p>
          <w:p>
            <w:pPr>
              <w:pStyle w:val="NormalWeb"/>
              <w:spacing w:before="0" w:after="0"/>
              <w:ind w:left="15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cturer: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Mag. Regina Ressler, Deputy Head of Department for Educational and Student Services, University of Graz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:30 – 16:0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5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: Doctoral education at the University of Alicante, Spain</w:t>
            </w:r>
          </w:p>
          <w:p>
            <w:pPr>
              <w:pStyle w:val="Normal"/>
              <w:autoSpaceDE w:val="false"/>
              <w:ind w:left="23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en-US"/>
              </w:rPr>
              <w:t>Lecturer: Prof. Covadonga Ordonez Garcia, Adminisitrative Manager of the Language   Center of the University of Alicant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:00 – 17:00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nary discuss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Day 2 – Friday, 12 March 2010</w:t>
      </w:r>
    </w:p>
    <w:tbl>
      <w:tblPr>
        <w:tblW w:w="96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8145"/>
      </w:tblGrid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30 – 10:00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  <w:t xml:space="preserve">Quality Assurance in Doctoral Studies 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: dr. Maria Nedeva, Senior Lecturer, Manchester Business School, University of Manchester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30 – 10:45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nary discussion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:45 – 11:00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:00 – 12:00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nking of HE and economy - related to the third cycle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ecturer: MMag. Reinhard Millner, Teaching and Research Associate, Non-profit Management Group, Department for Management, Vienna University of Economics and Business</w:t>
            </w:r>
          </w:p>
        </w:tc>
      </w:tr>
      <w:tr>
        <w:trPr/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00 – 12:30</w:t>
            </w:r>
          </w:p>
        </w:tc>
        <w:tc>
          <w:tcPr>
            <w:tcW w:w="8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neral discussion and conclusion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0.1_table02"/>
      <w:bookmarkStart w:id="1" w:name="0.1_table02"/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635" w:leader="none"/>
        <w:tab w:val="center" w:pos="4320" w:leader="none"/>
        <w:tab w:val="right" w:pos="9072" w:leader="none"/>
        <w:tab w:val="left" w:pos="10065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40630</wp:posOffset>
          </wp:positionH>
          <wp:positionV relativeFrom="paragraph">
            <wp:posOffset>165100</wp:posOffset>
          </wp:positionV>
          <wp:extent cx="1485900" cy="389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8640" w:leader="none"/>
        <w:tab w:val="right" w:pos="9639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835150" cy="360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Mail">
    <w:name w:val="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6"/>
      <w:lang w:val="de-A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75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0:00Z</dcterms:created>
  <dc:creator>Maida Hasecic</dc:creator>
  <dc:description/>
  <cp:keywords/>
  <dc:language>en-US</dc:language>
  <cp:lastModifiedBy>AA</cp:lastModifiedBy>
  <cp:lastPrinted>2010-03-08T16:05:00Z</cp:lastPrinted>
  <dcterms:modified xsi:type="dcterms:W3CDTF">2010-03-18T15:06:00Z</dcterms:modified>
  <cp:revision>4</cp:revision>
  <dc:subject/>
  <dc:title/>
</cp:coreProperties>
</file>