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filled evaluation forms: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reparation of the exp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 – 5 answers – 62.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 – 3 answers – 37.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gree –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disagree -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icable –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1" w:hanging="0"/>
        <w:jc w:val="right"/>
        <w:rPr/>
      </w:pPr>
      <w:r>
        <w:rPr/>
        <w:drawing>
          <wp:inline distT="0" distB="0" distL="0" distR="0">
            <wp:extent cx="2398395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presentation helped participants to better understand the selected issues relevant for implementation of Q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 –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 – 8 answers – 10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gree –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disagree -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icable –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/>
        <w:drawing>
          <wp:inline distT="0" distB="0" distL="0" distR="0">
            <wp:extent cx="2398395" cy="196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cols w:num="2" w:equalWidth="false" w:sep="false">
            <w:col w:w="432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ecommend to colleagues to attend events of this kind in the fu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 – 5 answers – 62.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 – 3 answers – 37.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gree –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disagree -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icable –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2398395" cy="197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cols w:num="2" w:equalWidth="false" w:sep="false">
            <w:col w:w="432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aluable opportunity to discuss with colleagues about issues related to Q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 – 3 answers – 37.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 – 5 answers – 62.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gree –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disagree -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ot applicable –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2398395" cy="197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cols w:num="2" w:equalWidth="false" w:sep="false">
            <w:col w:w="432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Events of this kind should be organized more frequently in Monteneg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 – 3 answers – 37.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 – 5 answers – 62.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gree –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disagree -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ot applicable – 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98395" cy="197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cols w:num="2" w:equalWidth="false" w:sep="false">
            <w:col w:w="432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ion of the seminar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 – 5 answers – 62.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 – 3 answers – 37.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gree –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disagree -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icable –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2398395" cy="197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cols w:num="2" w:equalWidth="false" w:sep="false">
            <w:col w:w="432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right="-421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1:00Z</dcterms:created>
  <dc:creator>Zorica</dc:creator>
  <dc:description/>
  <cp:keywords/>
  <dc:language>en-US</dc:language>
  <cp:lastModifiedBy>Zorica</cp:lastModifiedBy>
  <cp:lastPrinted>2010-04-28T13:15:00Z</cp:lastPrinted>
  <dcterms:modified xsi:type="dcterms:W3CDTF">2010-06-15T12:34:00Z</dcterms:modified>
  <cp:revision>6</cp:revision>
  <dc:subject/>
  <dc:title>Total number of filled evaluation forms: 10</dc:title>
</cp:coreProperties>
</file>