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500"/>
      </w:tblGrid>
      <w:tr>
        <w:trPr>
          <w:trHeight w:val="4000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7182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0.45pt;height:210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418011009" r:id="rId2"/>
              </w:objec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7.8pt;height:186.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754671988" r:id="rId4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7.8pt;height:186.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2018844579" r:id="rId6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1.75pt;height:188.6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1031382916" r:id="rId8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7.8pt;height:186.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170969647" r:id="rId10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  <w:tr>
        <w:trPr>
          <w:trHeight w:val="4000" w:hRule="atLeast"/>
        </w:trPr>
        <w:tc>
          <w:tcPr>
            <w:tcW w:w="5472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object w:dxaOrig="7182" w:dyaOrig="5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1.75pt;height:188.6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476801982" r:id="rId1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9:00Z</dcterms:created>
  <dc:creator>user</dc:creator>
  <dc:description/>
  <cp:keywords/>
  <dc:language>en-US</dc:language>
  <cp:lastModifiedBy>CHANGE_ME1</cp:lastModifiedBy>
  <dcterms:modified xsi:type="dcterms:W3CDTF">2010-05-07T11:39:00Z</dcterms:modified>
  <cp:revision>2</cp:revision>
  <dc:subject/>
  <dc:title/>
</cp:coreProperties>
</file>