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500"/>
      </w:tblGrid>
      <w:tr>
        <w:trPr>
          <w:trHeight w:val="4000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182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7.15pt;height:193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72989217" r:id="rId2"/>
              </w:objec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95pt;height:180.8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534307200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95pt;height:180.8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962145972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2.45pt;height:189.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490622239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8.5pt;height:186.8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437641285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8.5pt;height:186.8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224090117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3.55pt;height:190.3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783597245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3.55pt;height:190.3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688028023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3.55pt;height:190.3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383348607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2.8pt;height:190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907495789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4.95pt;height:191.3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1091622797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9:00Z</dcterms:created>
  <dc:creator>user</dc:creator>
  <dc:description/>
  <cp:keywords/>
  <dc:language>en-US</dc:language>
  <cp:lastModifiedBy>CHANGE_ME1</cp:lastModifiedBy>
  <dcterms:modified xsi:type="dcterms:W3CDTF">2010-05-07T11:39:00Z</dcterms:modified>
  <cp:revision>2</cp:revision>
  <dc:subject/>
  <dc:title/>
</cp:coreProperties>
</file>