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238760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575310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f assessment and quality assurance of HE institutions semina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y 8 – 9,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tel “KONTINENTAL” - Pacific/Atlantic ha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lentija Popovica 7B, Belgrade, Serb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ursday, July 8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 – 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 – 14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ening and Introduc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ivoje Mitrović, Ministry of Education, Secretary of St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rdjan Stanković, National HE Council, Pres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 Kapper, Austrian Embassy in Belgrade, Head of Coordination Office for Technical Coop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an Ostojić, WUS Austria, Regional man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Kovačević Vujčić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QA presid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6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lf assessment and QA – EU experi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Verdana" w:hAnsi="Verdana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Verdana" w:hAnsi="Verdana"/>
                <w:sz w:val="20"/>
                <w:szCs w:val="20"/>
                <w:lang w:val="en-US" w:eastAsia="en-US"/>
              </w:rPr>
              <w:t>Self-assessment as a tool for QA and management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Ossi V. Lindqvist, University of Kuopio, Finland, Professor Emeri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EQS in Austrian FH-Sector” – Maria Weber, FH Council member (FHR), Aust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  <w:t>Vera Kovačević Vujčić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  <w:t>CAQA presid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5 – 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30 – 16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45 – 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lf assessment and QA – EU exper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sz w:val="20"/>
                <w:szCs w:val="20"/>
              </w:rPr>
              <w:t>Experiences from an Austrian university: getting through accreditation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Roland Humer, Austria, independent consulta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lf assessment and QA – local experiences from international coop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Quality Assurance system at the State University of Novi Pazar”– Ćemal Dolićanin, State University of Novi Pazar, Rector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  <w:t>Vera Kovačević Vujčić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  <w:t>CAQA presid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0 – 18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Friday, July 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0 – 10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b/>
                <w:sz w:val="20"/>
                <w:szCs w:val="20"/>
              </w:rPr>
              <w:t>Self assessment and QA – local experiences from international cooperation (continued)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External evaluation of the Faculty of Medicine, University of Nis – external perspective” – Bastian Baumann, Germany independent consul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External evaluation of the Faculty of Medicine, University of Nis – internal perspective” – Ivana Stojanović, Medical Faculty, University of Niš, Serb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an Ostojić, WUS Austria, Regional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0 – 10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 – 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– 12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Quality Assurance at the University of Belgrade”, Neda Bokan, University of Belgrade, Vice-re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ccreditation of HE institutions in Serbia” – Vera Kovačević Vujčić, CAQA 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an Ostojić, WUS Austria, Regional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 - 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ssion and closing rema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Self assessment and quality assurance of HE institutions</w:t>
    </w:r>
    <w:r>
      <w:rPr>
        <w:rFonts w:cs="Verdana" w:ascii="Verdana" w:hAnsi="Verdana"/>
        <w:sz w:val="16"/>
        <w:szCs w:val="16"/>
        <w:lang w:val="en-US"/>
      </w:rPr>
      <w:t xml:space="preserve"> – Agenda                                                              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5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39:00Z</dcterms:created>
  <dc:creator>Goran Ostojic</dc:creator>
  <dc:description/>
  <cp:keywords/>
  <dc:language>en-US</dc:language>
  <cp:lastModifiedBy>Milica Žujko</cp:lastModifiedBy>
  <cp:lastPrinted>2009-03-09T14:28:00Z</cp:lastPrinted>
  <dcterms:modified xsi:type="dcterms:W3CDTF">2010-07-15T0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