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3876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500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STER STUDIES DEVELOPMENT PROGRA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INING SEMINA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CH 15 – 18, 2009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nny Heights Apartments, Kopaonik, Serb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ITIAL LIST OF PARTICIPAN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367"/>
        <w:gridCol w:w="291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l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i V. Lindqv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Kuopio, Finlan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nnifer Mo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Bournemouth, United Kingdom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bijanka Turaj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for Educational Policie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ranka Dimo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Employment Servi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ša Duhač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for Women Studie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Vukas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tre for Educational Policie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o Sa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Exp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e for Educational Policie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oš Bajčet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arning Training Te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of Medicin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ko Klja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arning Training Tea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me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mputer School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Kapp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trian Coordination Office for Technical Cooperati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ica Ljubo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trian Coordination Office for Technical Cooperation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de Kovač – Cer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y of Education, Republic of Serb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 Ned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y of Science, Republic of Serbi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mila Marinković - Neduč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slav Buban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Niš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oš Đur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emal Doličan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University of Novi Paz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ar Sedm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 Tumb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 Todor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Niš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Niko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University of Novi Paz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a Vu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Art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rag Miladin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of Arts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Dondu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s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Commission for Accreditation and Q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ojka Krne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ša Ranđ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ar Peu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Mark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Electronic Engineering, University of Niš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jela Miloš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bojša Mitr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nka Milovan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e Uroš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Dragić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slav Bjek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gana Bjek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al Faculty in Čačak, University of Kragujevac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ir Kand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P Čač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fija Pekić Quarr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Oljač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a Mačukanović - Joc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ela Kar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a Raič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ša Petr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jana Draku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Organizational Sciences, University of Belgrad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milo Peš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a Dajić Stevan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etlana Antić - Mladen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ka Du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Topisir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an Kovač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ka Sivče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an Bogdan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na Poleks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Agriculture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Lek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DECO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ja Ćirković Veličk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ja Gavrović - Jankul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a Kataronov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 Nikol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ana Cvet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jan Gođev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Chemistry, University of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ija Buraz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lak Institute, Belgrad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Pantelić - Vujan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University of Novi Paz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obodanka Kit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University of Novi Paz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da Kijevčani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University of Novi Paza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jko Malbaš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oš Živano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na Videnović - Miš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 Meze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tislav Struhari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man Babk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ir Krklje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rag Teodor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 Luk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y of Technical Sciences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ukašin Pej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bedded.rs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islav Đurđe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Coordinat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er for Advanced European Studies and Research (CAESAR)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entina Ivan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ica Sup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ena Kleu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an Sa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ko Reb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SAR, University of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a Sok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SS,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ir Panduro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arket Partner Representativ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ovincial secretariat for regional and international cooperation, Novi Sa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i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an Bugars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ja Miladino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or Đorđevi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ica Čičovačk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ica Žujk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ing Committe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 – Belgrade Offic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47:00Z</dcterms:created>
  <dc:creator>Dusan Bugarski</dc:creator>
  <dc:description/>
  <cp:keywords/>
  <dc:language>en-US</dc:language>
  <cp:lastModifiedBy>Milica Žujko</cp:lastModifiedBy>
  <dcterms:modified xsi:type="dcterms:W3CDTF">2009-03-20T15:33:00Z</dcterms:modified>
  <cp:revision>11</cp:revision>
  <dc:subject/>
  <dc:title>MASTER STUDIES DEVELOPMENT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