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5755005" cy="68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387600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TER STUDIES DEVELOPMENT PROGRAM (MSDP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- Training Seminar –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rch 15 – 18, 2009, “Sunčani Vrhovi” Apartments Conference Center, Kopaonik, Serb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nday, March 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– 17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k-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 –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ence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day, March 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0 – 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ning and Introduc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 WUS Austria, Regional mana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Kapper, Austrian Coordination Office for Technical Coope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dmila Marinković -  Nedučin, Rector, University of Novi S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Ćemal Doličanin, Rector, State University of Novi Paz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rad Todorović, Vice - rector, University of Ni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an Ponjav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ć, Vice - rector, University of Kragujev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, Regional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– 10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5 – 1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gher Education and Labour Market – EU experie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ramework for higher education and the labour market – Ossi V. Lindqvist, Professor Emeritus, Univ. of Kuopio, Fin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learning in Masters level programs – Jennifer Moon, University of Bournemouth, United Kingd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bijanka Turajlić, Centre for Educational Polic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5 – 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0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gher Education and Labour Market – Local experiences and perspectiv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ent situation at Serbian labour market – Jadranka Dimov, Local Labour Market Expert, Belgrad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demia vs Profession: Architecture – regional experience – Marko Savić, Centre for Educational Policies, Belg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ning Educational Structures to the Needs of the Labour Market: Cases of Social Sciences and Teacher Training – Martina Vukasović, Centre for Educational Policies, Bel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i V. Lindqvist, University of Kuopio, Fin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– 16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 – 1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veloping Labour Market Oriented Curriculu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ole of Master Studies in Development of Knowledge-based Society – Srbijanka Turajl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ć</w:t>
            </w:r>
            <w:r>
              <w:rPr>
                <w:rFonts w:cs="Verdana" w:ascii="Verdana" w:hAnsi="Verdana"/>
                <w:sz w:val="20"/>
                <w:szCs w:val="20"/>
              </w:rPr>
              <w:t>, Centre for Educational Policies, Belg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ing Gender Sensitive Curricula – Daša Duhaček, Center for Women Studies, Belgr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tion and Quality of Study Programs – Vera Dondur, National Committee for Accreditation and Quality Assurance, Republic of Serb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nary sess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dranka Dimov, Local Labour Market Expert, Belgr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Tuesday, March 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2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0 – 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orkshop “Developing Labour Market Relevant Curricula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, session 1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all goals of the study programme, with respect to EQF levels and current qualifications descriptions in Serb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were the employers consulted and how to continue consultations with employers with regards to labour market relevance of the master programme in ques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ion on overall structure of the study programme, in terms of length and focus, with respect to prior degrees or related postgraduate programm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1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in Remote Control, Technical Faculty, Čačak; Master Program in Electronics, Faculty of Technical Sciences, Novi S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ordinato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rbijanka Turajlić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oup 2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in Biochemistry, Faculty of Chemistry,Belgrade; Environmental Protection in Agriculture, Faculty of Agriculture, Belgr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ordinators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i Lindqvist and Marko Savi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oup 3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in Regional Policies and Development, Univ. of Novi Sad;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in HE Management, State Univ. of Novi Paz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ordinators: </w:t>
            </w:r>
            <w:r>
              <w:rPr>
                <w:rFonts w:cs="Verdana" w:ascii="Verdana" w:hAnsi="Verdana"/>
                <w:sz w:val="20"/>
                <w:szCs w:val="20"/>
              </w:rPr>
              <w:t>Jennifer Moo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rtina Vukas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 – 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, session 2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ucture of the study programme: overall goals vs. learning outcomes of particular modules. Issues of coherence and complementarity between different modu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of the modules can be offered as free-standing short courses, for those already in the field who wish to update, improve, increase their competences. Also related to sustainability of the programm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s 1, 2 and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– 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 – 16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, session 3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 between learning outcomes of particular modules and learning outcomes of courses in the module in question. Issues of coherence and complementarity between different courses in a given modu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s 1, 2 and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30 – 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 – 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, session 4: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 between learning outcomes of a course and proposed teaching and assessment method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s 1, 2 and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, March 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0 – 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 - conclus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s 1, 2 and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– 11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0 – 1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rking group presentations and future steps/recommenda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group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group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ng group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irpers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, Regional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5 – 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clusions, future step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ran Ostojić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S Austria, Regional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– 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un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MSDP training seminar – agenda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24:00Z</dcterms:created>
  <dc:creator>Dusan Bugarski</dc:creator>
  <dc:description/>
  <cp:keywords/>
  <dc:language>en-US</dc:language>
  <cp:lastModifiedBy>Sonja</cp:lastModifiedBy>
  <cp:lastPrinted>2009-03-09T14:28:00Z</cp:lastPrinted>
  <dcterms:modified xsi:type="dcterms:W3CDTF">2009-03-13T14:51:00Z</dcterms:modified>
  <cp:revision>15</cp:revision>
  <dc:subject/>
  <dc:title>MASTER STUDIES DEVELOPMENT PROGRAM (MSD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