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50165</wp:posOffset>
            </wp:positionV>
            <wp:extent cx="238760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 xml:space="preserve">                      </w:t>
      </w:r>
    </w:p>
    <w:p>
      <w:pPr>
        <w:pStyle w:val="Normal"/>
        <w:jc w:val="right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0330</wp:posOffset>
            </wp:positionV>
            <wp:extent cx="5753100" cy="628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minar “External evaluation of HE institutions”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Belgrade, May 9 – 10, 2011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day, May 9</w:t>
      </w:r>
    </w:p>
    <w:p>
      <w:pPr>
        <w:pStyle w:val="Normal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30 – 15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30 – 15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pening and Introductio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us Kapper, Austrian Embassy in Belgrade, Head of Coordination Office for Technical Coopera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roljub Milivoj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č</w:t>
            </w:r>
            <w:r>
              <w:rPr>
                <w:rFonts w:cs="Verdana" w:ascii="Verdana" w:hAnsi="Verdana"/>
                <w:sz w:val="20"/>
                <w:szCs w:val="20"/>
              </w:rPr>
              <w:t>ević, National HE Counc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šica Pavlović</w:t>
            </w:r>
            <w:r>
              <w:rPr>
                <w:rFonts w:cs="Verdana" w:ascii="Verdana" w:hAnsi="Verdana"/>
                <w:sz w:val="20"/>
                <w:szCs w:val="20"/>
              </w:rPr>
              <w:t>, CAQ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šan Bugarski</w:t>
            </w:r>
            <w:r>
              <w:rPr>
                <w:rFonts w:cs="Verdana" w:ascii="Verdana" w:hAnsi="Verdana"/>
                <w:sz w:val="20"/>
                <w:szCs w:val="20"/>
              </w:rPr>
              <w:t>, WUS Aust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45 – 16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lf assessment and QA – EU exper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Mechanisms of quality assessment in HE during internal and external evaluation processes – the role of reviewers” – Du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šica Pavlović</w:t>
            </w:r>
            <w:r>
              <w:rPr>
                <w:rFonts w:cs="Verdana" w:ascii="Verdana" w:hAnsi="Verdana"/>
                <w:sz w:val="20"/>
                <w:szCs w:val="20"/>
              </w:rPr>
              <w:t>, CAQ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reas of external quality assurance in HE institutions” – Ratko Nikoli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ć</w:t>
            </w:r>
            <w:r>
              <w:rPr>
                <w:rFonts w:cs="Verdana" w:ascii="Verdana" w:hAnsi="Verdana"/>
                <w:sz w:val="20"/>
                <w:szCs w:val="20"/>
              </w:rPr>
              <w:t>, CAQ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šan Bugarski</w:t>
            </w:r>
            <w:r>
              <w:rPr>
                <w:rFonts w:cs="Verdana" w:ascii="Verdana" w:hAnsi="Verdana"/>
                <w:sz w:val="20"/>
                <w:szCs w:val="20"/>
              </w:rPr>
              <w:t>, WUS Aust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30 – 17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0 – 18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ternal evaluation – EU exper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The external evaluation of Higher Education institutions“ - Ossi V. Lindqvist, University of Eastern Finland, Finland, professor emeri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Making sense of external evaluations in the light of the European standards and guidelines” - Bastian Baumann, Germany, independent consul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n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 xml:space="preserve"> Milentijević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t>, CAQA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Tuesday, May 10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  <w:gridCol w:w="270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0 – 10.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ase Study: “External evaluation of the State University of Novi Pazar“ - Ossi V. Lindqvist, Eastern Finland, Finland, professor emeri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Vera Kovačević Vujčić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20"/>
                <w:szCs w:val="20"/>
                <w:lang w:val="fi-FI"/>
              </w:rPr>
              <w:t>CAQ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45 – 11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00 – 12.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se Study: “External evaluation of the Faculty of Medicine, University of Niš” - Bastian Baumann, Germany, independent consulta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“</w:t>
            </w:r>
            <w:r>
              <w:rPr>
                <w:rFonts w:cs="Verdana" w:ascii="Verdana" w:hAnsi="Verdana"/>
                <w:sz w:val="20"/>
                <w:szCs w:val="20"/>
              </w:rPr>
              <w:t>Accreditation and external evaluation of HE institutions in Serbia” – Vera Kovačević Vujčić, CAQ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, gues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ran Ostojić, WUS Austr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fi-FI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fi-FI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 – 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scussion and closing 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Self assessment and quality assurance of HE institutions</w:t>
    </w:r>
    <w:r>
      <w:rPr>
        <w:rFonts w:cs="Verdana" w:ascii="Verdana" w:hAnsi="Verdana"/>
        <w:sz w:val="16"/>
        <w:szCs w:val="16"/>
        <w:lang w:val="en-US"/>
      </w:rPr>
      <w:t xml:space="preserve"> – agenda                                                              </w:t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2:39:00Z</dcterms:created>
  <dc:creator>Goran Ostojic</dc:creator>
  <dc:description/>
  <cp:keywords/>
  <dc:language>en-US</dc:language>
  <cp:lastModifiedBy>Goran Ostojic</cp:lastModifiedBy>
  <cp:lastPrinted>2009-03-09T14:28:00Z</cp:lastPrinted>
  <dcterms:modified xsi:type="dcterms:W3CDTF">2011-05-06T11:2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